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Stellplatz Anmeldung   IDJüM 420er 2008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>Name</w:t>
        <w:tab/>
      </w:r>
      <w:r>
        <w:rPr>
          <w:b w:val="false"/>
          <w:bCs w:val="false"/>
        </w:rPr>
        <w:t xml:space="preserve">..............................................................  </w:t>
      </w:r>
      <w:r>
        <w:rPr/>
        <w:t>Segelnr</w:t>
      </w:r>
      <w:r>
        <w:rPr>
          <w:b w:val="false"/>
          <w:bCs w:val="false"/>
        </w:rPr>
        <w:t xml:space="preserve"> 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Anreise</w:t>
      </w:r>
      <w:r>
        <w:rPr/>
        <w:tab/>
        <w:t>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Abreise</w:t>
      </w:r>
      <w:r>
        <w:rPr/>
        <w:tab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Pro Tag und Wohnmobil werden 5 € fällig, die bis zum Meldeschluss auf das Konto des WYC überwiesen werden müssen.</w:t>
      </w:r>
    </w:p>
    <w:p>
      <w:pPr>
        <w:pStyle w:val="Normal"/>
        <w:rPr/>
      </w:pPr>
      <w:r>
        <w:rPr>
          <w:sz w:val="22"/>
          <w:szCs w:val="22"/>
        </w:rPr>
        <w:t>Pro Tag und Zelt werden 2,50 € fällig, die bis zum Meldeschluss auf das Konto des WYC überwiesen werden müss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overbindung:</w:t>
      </w:r>
    </w:p>
    <w:p>
      <w:pPr>
        <w:pStyle w:val="Normal"/>
        <w:rPr/>
      </w:pPr>
      <w:r>
        <w:rPr>
          <w:sz w:val="22"/>
          <w:szCs w:val="22"/>
        </w:rPr>
        <w:t>Württembergischer Yacht-Club e.V. Friedrichshaf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ypo Vereinsbank  Friedrichshafen, Konto-Nr. 5 604 680, </w:t>
      </w:r>
      <w:r>
        <w:rPr>
          <w:rFonts w:cs="Arial"/>
          <w:sz w:val="22"/>
          <w:szCs w:val="22"/>
        </w:rPr>
        <w:t>BLZ: 600 202 90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/>
        <w:t>Bei der Ankunft auf dem Gelände bitte bei Rainer Petrowitz (Platzwart / Winterlagermeister) melden und Meldekarte abholen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hnmobil ( je 5 € pro Tag)</w:t>
        <w:tab/>
        <w:tab/>
      </w: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änge</w:t>
        <w:tab/>
        <w:tab/>
        <w:t>................................................    Breite</w:t>
        <w:tab/>
        <w:t>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Vorzelt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  <w:t>ja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  <w:t>nei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für benötigter Platz</w:t>
        <w:tab/>
        <w:t>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ennzeichen</w:t>
        <w:tab/>
        <w:tab/>
        <w:tab/>
        <w:t>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Strom </w:t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  <w:t>ja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  <w:t>nei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Zelt (je 2,50 € pro Tag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nzahl</w:t>
        <w:tab/>
        <w:t>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elt 1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änge</w:t>
        <w:tab/>
        <w:tab/>
        <w:t>................................................    Breite</w:t>
        <w:tab/>
        <w:t>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elt 2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änge</w:t>
        <w:tab/>
        <w:tab/>
        <w:t>................................................    Breite</w:t>
        <w:tab/>
        <w:t>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rom</w:t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  <w:t>ja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  <w:t>nei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etrag in Höhe von € ......................... überwiesen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     am  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ürttembergischer Yacht-Club e.V. Friedrichshafen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 Seemooser Horn 1   88045 Friedrichshafen</w:t>
      </w:r>
    </w:p>
    <w:p>
      <w:pPr>
        <w:pStyle w:val="Normal"/>
        <w:rPr/>
      </w:pPr>
      <w:r>
        <w:rPr>
          <w:b/>
          <w:sz w:val="22"/>
          <w:szCs w:val="22"/>
        </w:rPr>
        <w:t>Tel. 07541-54094  Fax 34466  wyc@wyc-fn.d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spacing w:lineRule="auto" w:line="360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">
    <w:name w:val="einz"/>
    <w:basedOn w:val="Normal"/>
    <w:qFormat/>
    <w:pPr>
      <w:spacing w:before="0" w:after="240"/>
      <w:ind w:left="568" w:right="566" w:hanging="0"/>
    </w:pPr>
    <w:rPr>
      <w:rFonts w:ascii="Univers (W1);Arial" w:hAnsi="Univers (W1);Arial" w:cs="Univers (W1);Arial"/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8:31:00Z</dcterms:created>
  <dc:creator>roehner</dc:creator>
  <dc:description/>
  <cp:keywords/>
  <dc:language>en-US</dc:language>
  <cp:lastModifiedBy>hund</cp:lastModifiedBy>
  <dcterms:modified xsi:type="dcterms:W3CDTF">2008-05-13T12:25:00Z</dcterms:modified>
  <cp:revision>9</cp:revision>
  <dc:subject/>
  <dc:title>Stellplatz anmeldung</dc:title>
</cp:coreProperties>
</file>